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sz w:val="24"/>
        </w:rPr>
        <w:t xml:space="preserve">дело </w:t>
      </w:r>
      <w:r>
        <w:rPr>
          <w:b w:val="false"/>
          <w:sz w:val="22"/>
          <w:szCs w:val="22"/>
        </w:rPr>
        <w:t>№ 5-1198-2603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Сургут                                                                                20 июня 2024 года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Зарипова Ильдуса Ильгизовича, *года рождения, уроженца *, гражданина РФ, паспорт *, работающего *, проживающего по адресу: *, материалы дела об административном правонарушении в отношении последнего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В срок не позднее 19.01.2024 Зарипов И.И., проживая по адресу: *, не уплатил, в установленный ст.32.2 КоАП РФ шестидесятидневный срок, ранее наложенный на него административный штраф в сумме 600 рублей, по постановлению № 4917 от 09.11.2023, вступившему в законную силу 21.11.2023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в срок не позднее 19.01.2024 Зарипов И.И., проживая по адресу: *, не уплатил, в установленный ст.32.2 КоАП РФ шестидесятидневный срок, ранее наложенный на него административный штраф в сумме 600 рублей, по постановлению № 4917 от 09.11.2023, вступившему в законную силу 21.11.2023, в результате чего совершил административное правонарушение, предусмотренное ч.1 ст.20.25 КоАП РФ; рапортом сотрудника полиции; копией постановления № 4917 от 09.11.2023, вступившему в законную силу 21.11.2023; сведениями о ранее совершенных административных правонарушениях.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Зарипова Ильдуса Ильгиз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2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задержания с 19.06.2024 с 13 час. 3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длежит немедленному исполнению.</w:t>
      </w:r>
      <w:r>
        <w:rPr>
          <w:rFonts w:cs="Arial" w:ascii="Arial" w:hAnsi="Arial"/>
          <w:sz w:val="28"/>
          <w:szCs w:val="28"/>
        </w:rPr>
        <w:t xml:space="preserve">     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вер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</w:t>
        <w:tab/>
        <w:tab/>
        <w:tab/>
        <w:tab/>
        <w:t xml:space="preserve">              </w:t>
        <w:tab/>
        <w:t xml:space="preserve">                 Е.В. Ачкасова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